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7.2021 № 568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кращении действия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ликвидацией и прекращением деятельности юридического лица общества с ограниченной ответственностью «Гарант-Агро» с 14.05.2021 г., в соответствии с п.1 ст.46 Земельного кодекса Российской Федерации,  ст. 419 Гражданского кодекса Российской Федерации,</w:t>
      </w:r>
      <w:r>
        <w:rPr>
          <w:sz w:val="28"/>
        </w:rPr>
        <w:t xml:space="preserve">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кратить действие договора аренды земельного участка от 16 декабря 2014г. № 398/014, заключенного между обществом с ограниченной ответственностью «Гарант-Агро»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зъять земельный участок с кадастровым номером: 22:41:020220:183, площадью 67150 (шестьдесят семь тысяч сто пятьдесят) квадратных метров, местоположение: Алтайский край, Смоленский район, в 1200 м юго-восточнее здания администрации Ануйского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       Л.В. Моисее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 UFK</cp:lastModifiedBy>
  <cp:lastPrinted>2017-03-01T16:49:00Z</cp:lastPrinted>
  <dcterms:modified xsi:type="dcterms:W3CDTF">2021-07-22T02:22:00Z</dcterms:modified>
  <cp:revision>35</cp:revision>
  <dc:subject/>
  <dc:title>РОССИЙСКАЯ ФЕДЕРАЦИЯ</dc:title>
</cp:coreProperties>
</file>