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1 № 570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03.2021 г. № 02-18-1202, в соответствии с п.1 ст.46 Земельного кодекса Российской Федерации,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4 июля 2009 г. № 167,  заключенного между Гончаровым Александром Васил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09:52, общей площадью 1542 (одна тысяча пятьсот сорок два) квадратных метров, расположенный по адресу: Алтайский край, Смоленский район, с.Солоновка, ул.Молодежная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1-07-15T15:52:00Z</cp:lastPrinted>
  <dcterms:modified xsi:type="dcterms:W3CDTF">2021-07-22T02:25:00Z</dcterms:modified>
  <cp:revision>16</cp:revision>
  <dc:subject/>
  <dc:title>РОССИЙСКАЯ ФЕДЕРАЦИЯ</dc:title>
</cp:coreProperties>
</file>