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21 № 571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7.03.2021 г. № 02-18-1294, в соответствии с п. 1 ст. 46 Земельного кодекса Российской Федерации,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2 сентября 2008 г. № 242,  заключенного между Чертовских Алексеем Владими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45, площадью 1647 (одна тысяча шестьсот сорок семь) квадратных метров, расположенный по адресу: Алтайский край, Смоленский район, с.Черновая, ул.Центральная, д.1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1-07-22T02:29:00Z</dcterms:modified>
  <cp:revision>16</cp:revision>
  <dc:subject/>
  <dc:title>РОССИЙСКАЯ ФЕДЕРАЦИЯ</dc:title>
</cp:coreProperties>
</file>