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9.07.2021</w:t>
      </w:r>
      <w:r>
        <w:rPr>
          <w:sz w:val="28"/>
        </w:rPr>
        <w:t>_____ № _</w:t>
      </w:r>
      <w:bookmarkStart w:id="0" w:name="_GoBack"/>
      <w:bookmarkEnd w:id="0"/>
      <w:r>
        <w:rPr>
          <w:sz w:val="28"/>
        </w:rPr>
        <w:t>__</w:t>
      </w:r>
      <w:r>
        <w:rPr>
          <w:sz w:val="28"/>
          <w:u w:val="single"/>
        </w:rPr>
        <w:t>572</w:t>
      </w:r>
      <w:r>
        <w:rPr>
          <w:sz w:val="28"/>
        </w:rPr>
        <w:t>_____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рекращении существования здания, расположенного по адресу: Алтайский край, Смоленский район, п. Моло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актуализации сведений Единого государственного реестра недвижимости, руководствуясь подпунктом 2.2 части 2 статьи 15 Федерального закона от 13.07.2015 №218-ФЗ «О государственной регистрации недвижимости», в соответствии актом обследования здания от 15.07.2021 №37, заключением о признании нежилого здания пригодными (непригодными) для эксплуатации от 15.07.2021 г. №37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Признать </w:t>
      </w:r>
      <w:r>
        <w:rPr>
          <w:sz w:val="28"/>
          <w:szCs w:val="28"/>
        </w:rPr>
        <w:t>здание с</w:t>
      </w:r>
      <w:r>
        <w:rPr>
          <w:sz w:val="24"/>
        </w:rPr>
        <w:t xml:space="preserve"> </w:t>
      </w:r>
      <w:r>
        <w:rPr>
          <w:sz w:val="28"/>
          <w:szCs w:val="28"/>
        </w:rPr>
        <w:t>кадастровым номером 22:41:010601:123, расположенное по адресу: Алтайский край, Смоленский район, п. Молочный, прекратившим существ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района обратиться в орган государственной регистрации прав с заявлением о снятии с государственного кадастрового учета объектов недвижимости указанных в п. 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 UFK</cp:lastModifiedBy>
  <cp:lastPrinted>2021-07-16T09:57:00Z</cp:lastPrinted>
  <dcterms:modified xsi:type="dcterms:W3CDTF">2021-07-22T08:39:00Z</dcterms:modified>
  <cp:revision>40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