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9.07.2021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573</w:t>
      </w:r>
      <w:r>
        <w:rPr>
          <w:sz w:val="28"/>
          <w:szCs w:val="28"/>
        </w:rPr>
        <w:t>_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ВымпелКом»  от  09.07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на основании постановления Администрации Смоленского района о предоставлении разрешения на условно разрешенный вид использования земельного участка от 06.07.2021 № 539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ВымпелКом»  размещение сооружения связи высотой 40м, на земельном участке площадью 100 кв.м.  по адресу (местоположению): Алтайский край, Смоленский район, с. Иконниково, в границах кадастрового квартала 22:41:011201, согласно прилагаемой на бумажном носителе схе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31 от 13.07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3:00Z</dcterms:created>
  <dc:creator>user</dc:creator>
  <dc:description/>
  <cp:keywords/>
  <dc:language>en-US</dc:language>
  <cp:lastModifiedBy>User UFK</cp:lastModifiedBy>
  <cp:lastPrinted>2021-07-21T16:17:00Z</cp:lastPrinted>
  <dcterms:modified xsi:type="dcterms:W3CDTF">2021-07-21T09:18:00Z</dcterms:modified>
  <cp:revision>4</cp:revision>
  <dc:subject/>
  <dc:title>АДМИНИСТРАЦИЯ</dc:title>
</cp:coreProperties>
</file>