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7.2021 № 574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Савко, земельный участок 50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околовой Надежды Михайл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366-02-18 от 08.06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Соколовой Надежде Михайл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622 (шестьсот двадцать два) кв. м, кадастровый квартал: 22:41:030404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Савко, земельный участок 50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(шестьсот двадцать два)  кв. м, кадастровый квартал: 22:41:030404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Савко, земельный участок 50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Соколовой Надеждой Михайловной работ по образованию земельного участка в соотве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коловой Надежде Михайло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7-22T02:19:00Z</dcterms:modified>
  <cp:revision>81</cp:revision>
  <dc:subject/>
  <dc:title>РОССИЙСКАЯ ФЕДЕРАЦИЯ</dc:title>
</cp:coreProperties>
</file>