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21  № 575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незаключенным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Нечепуренко Татьяны Николаевны  (вх.№ Н-424-02-18 от 13.07.2021 г) об отзыве заявления о предоставлении земельного участка в аренду (вх.№ Н-119-02-18 от 20.02.2021 г), в связи с не подписанием договора аренды земельного участка № 56/021 от 01.04.2021 г, расположенного по  адресу: Алтайский край, Смоленский район, с.Сычевка, ул.Советская, дом 56  «а», с кадастровым номером: 22:41:040514:195,  в соответствии п.7 ст.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говор аренды земельного участка № 56/021 от 01.04.2021 г считать незаключенны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0-12-08T10:13:00Z</cp:lastPrinted>
  <dcterms:modified xsi:type="dcterms:W3CDTF">2021-07-21T09:56:00Z</dcterms:modified>
  <cp:revision>52</cp:revision>
  <dc:subject/>
  <dc:title>РОССИЙСКАЯ ФЕДЕРАЦИЯ</dc:title>
</cp:coreProperties>
</file>