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7.2021 № 578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Новоселовой Юлии Михайл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Новоселовой Юлии Михайловны о предоставлении земельного участка в собственность от 15.07.2021 г. (вх. № Н-432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декабря 2019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Новоселовой Юлии Михайловне б</w:t>
      </w:r>
      <w:r>
        <w:rPr>
          <w:sz w:val="28"/>
        </w:rPr>
        <w:t>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Садовая, 21б, кадастровый номер: 22:41:010812:429,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Новоселову Юлию Михайл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7-21T14:29:00Z</cp:lastPrinted>
  <dcterms:modified xsi:type="dcterms:W3CDTF">2021-07-22T04:14:00Z</dcterms:modified>
  <cp:revision>39</cp:revision>
  <dc:subject/>
  <dc:title>РОССИЙСКАЯ ФЕДЕРАЦИЯ</dc:title>
</cp:coreProperties>
</file>