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3.07.2021</w:t>
      </w:r>
      <w:r>
        <w:rPr>
          <w:sz w:val="28"/>
        </w:rPr>
        <w:t>__________ № _</w:t>
      </w:r>
      <w:bookmarkStart w:id="0" w:name="_GoBack"/>
      <w:bookmarkEnd w:id="0"/>
      <w:r>
        <w:rPr>
          <w:sz w:val="28"/>
        </w:rPr>
        <w:t>_</w:t>
      </w:r>
      <w:r>
        <w:rPr>
          <w:sz w:val="28"/>
          <w:u w:val="single"/>
        </w:rPr>
        <w:t>583</w:t>
      </w:r>
      <w:r>
        <w:rPr>
          <w:sz w:val="28"/>
        </w:rPr>
        <w:t>______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52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рекращении существования объекта незавершенного строительства, расположенного по адресу: Алтайский край, Смоленский район, с. Смоленское, ул. Заводская, д. 135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актуализации сведений Единого государственного реестра недвижимости, руководствуясь подпунктом 4.2 части 1 статьи 15 Федерального закона от 13.07.2015 №218-ФЗ «О государственной регистрации недвижимости», в соответствии актом обследования объекта незавершенного строительства от 22.07.2021 №38, заключением о признании объекта незавершенного строительства пригодными (непригодными) для эксплуатации от 22.07.2021 г. №38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Признать объект незавершенного строительства </w:t>
      </w:r>
      <w:r>
        <w:rPr>
          <w:sz w:val="28"/>
          <w:szCs w:val="28"/>
        </w:rPr>
        <w:t>с</w:t>
      </w:r>
      <w:r>
        <w:rPr>
          <w:sz w:val="24"/>
        </w:rPr>
        <w:t xml:space="preserve"> </w:t>
      </w:r>
      <w:r>
        <w:rPr>
          <w:sz w:val="28"/>
          <w:szCs w:val="28"/>
        </w:rPr>
        <w:t>кадастровым номером 22:41:021231:191, расположенный по адресу: Алтайский край, Смоленский район, с. Смоленское, ул. Заводская, д. 135а, прекратившим существ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района обратиться в орган государственной регистрации прав с заявлением о снятии с государственного кадастрового учета объектов недвижимости указанных в п. 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 UFK</cp:lastModifiedBy>
  <cp:lastPrinted>2021-07-22T08:36:00Z</cp:lastPrinted>
  <dcterms:modified xsi:type="dcterms:W3CDTF">2021-07-27T05:33:00Z</dcterms:modified>
  <cp:revision>4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