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7.2021 № 585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Верх-Обский, ул.Новоселов, 64 «А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Калмаковой Татьяны Евгеньевны от .05.2021 г. (вх. К 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815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815:ЗУ1, расположенного по адресу: Алтайский край, Смоленский район, п.Верх-Обский, ул.Новоселов, 64 «А»,  площадью 2229 кв. м., разрешенное использование: для ведения личного подсобного хозяйства, категория земель: земли населенных пунктов, территориальная зона: 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части из земельного участка с кадастровым номером 22:41:010815:145, площадью 1032 кв. м., разрешенное использование: для ведения личного подсобного хозяйства, расположенного по адресу: Алтайский край, Смоленский район, п.Верх-Обский, ул.Новоселов, 64 «А»,  и земель, находящихся в государственной собственности до разграничения, площадью 1197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Калмаковой Татьяне Евген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7-27T15:08:00Z</cp:lastPrinted>
  <dcterms:modified xsi:type="dcterms:W3CDTF">2021-07-30T03:54:00Z</dcterms:modified>
  <cp:revision>102</cp:revision>
  <dc:subject/>
  <dc:title>                    </dc:title>
</cp:coreProperties>
</file>