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7.2021 № 586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Интернациональная, 1 а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Лямина Сергея Геннадьевича, Ляминой Анастасии Васильевны от 08.07.2021 г. (вх. Л-41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17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17:ЗУ1, расположенного по адресу: Алтайский край, Смоленский район, с.Смоленское, ул.Интернациональная, 1 а, площадью 2085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17:46, площадью 1470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 Интернациональная, 1 а и земель, находящихся в государственной собственности до разграничения, площадью 615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Лямину Сергею Геннадьевичу, Ляминой Анастасии Васил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7-28T15:37:00Z</cp:lastPrinted>
  <dcterms:modified xsi:type="dcterms:W3CDTF">2021-07-30T03:53:00Z</dcterms:modified>
  <cp:revision>101</cp:revision>
  <dc:subject/>
  <dc:title>                    </dc:title>
</cp:coreProperties>
</file>