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7.2021 № 587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от 15.05.2019 г.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3 «О предварительном согласова-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, Смоленский  муниципальный район, сельское поселение Смоленский  сельсовет, Смоленское село, 50 лет Победы улица, участо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</w:t>
        <w:softHyphen/>
        <w:t>гласовании предоставления земельного участка, руководствуясь п.15 ст.11.10, п.14 ст. 39.15 Земельного кодекса Российской Федерации, в соответствии со ст. 58 Устава муниципального образования Смоленский район Алтайского края, Ад</w:t>
        <w:softHyphen/>
        <w:t>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15.05.2019 г. № 463 «О предварительном  согласовании предоставления земельного участка, расположенного по адресу: Алтайский край, Смоленский муниципальный район, сельское поселение Смоленский сельсовет, Смоленское село, 50 лет Победы улица, участок 4, с 16.05.2021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21-07-27T16:48:00Z</cp:lastPrinted>
  <dcterms:modified xsi:type="dcterms:W3CDTF">2021-07-30T08:46:00Z</dcterms:modified>
  <cp:revision>56</cp:revision>
  <dc:subject/>
  <dc:title>РОССИЙСКАЯ ФЕДЕРАЦИЯ</dc:title>
</cp:coreProperties>
</file>