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21 № 588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15.05.2019 г.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0 «О предварительном согласова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Смоленский  сельсовет, Смоленское село, Пушкина улица, участо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5.2019 г. № 460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ушкина улица, участок 6, с 16.05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1-07-30T08:47:00Z</dcterms:modified>
  <cp:revision>54</cp:revision>
  <dc:subject/>
  <dc:title>РОССИЙСКАЯ ФЕДЕРАЦИЯ</dc:title>
</cp:coreProperties>
</file>