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29.07.2021</w:t>
      </w:r>
      <w:r>
        <w:rPr>
          <w:sz w:val="28"/>
        </w:rPr>
        <w:t>_ № _</w:t>
      </w:r>
      <w:r>
        <w:rPr>
          <w:sz w:val="28"/>
          <w:u w:val="single"/>
        </w:rPr>
        <w:t>589</w:t>
      </w:r>
      <w:r>
        <w:rPr>
          <w:sz w:val="28"/>
        </w:rPr>
        <w:t>_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ыдаче разрешения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од объекта капитального строи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эксплуатац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Рассмотрев заявление, ООО «Агро-Сибирь» о выдаче разрешения на ввод объекта в эксплуатацию и представленные документы, в соответствии с Уставом муниципального образования,  руководствуясь статьей 55 Градостроительного кодекса Российской Федерации, Администрация Смоленского района  ПОСТАНОВЛЯЕТ: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Выдать застройщику ООО «Агро-Сибирь» разрешение на ввод объекта в эксплуатацию построенного объекта 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втономное газоснабжение горелок технического устройства для сушки зерна «</w:t>
      </w:r>
      <w:r>
        <w:rPr>
          <w:rFonts w:cs="Times New Roman" w:ascii="Times New Roman" w:hAnsi="Times New Roman"/>
          <w:sz w:val="28"/>
          <w:szCs w:val="28"/>
          <w:lang w:val="en-US"/>
        </w:rPr>
        <w:t>STUURM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N</w:t>
      </w:r>
      <w:r>
        <w:rPr>
          <w:rFonts w:cs="Times New Roman" w:ascii="Times New Roman" w:hAnsi="Times New Roman"/>
          <w:sz w:val="28"/>
          <w:szCs w:val="28"/>
        </w:rPr>
        <w:t>1212» от РУ СУГ по адресу: Алтайский край Смоленский район с. Степное» (2 этап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с кадастровым номером 22:41:0:0003  расположенного   по   адресу:  659610 Российская Федерация, Алтайский край, район Смоленский, с. Степное, 20 км на юго-запад от п. Кировск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Л.В. Моисе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44:00Z</dcterms:created>
  <dc:creator>user</dc:creator>
  <dc:description/>
  <cp:keywords/>
  <dc:language>en-US</dc:language>
  <cp:lastModifiedBy>User UFK</cp:lastModifiedBy>
  <cp:lastPrinted>2021-07-29T11:48:00Z</cp:lastPrinted>
  <dcterms:modified xsi:type="dcterms:W3CDTF">2021-07-30T07:39:00Z</dcterms:modified>
  <cp:revision>11</cp:revision>
  <dc:subject/>
  <dc:title>АДМИНИСТРАЦИЯ</dc:title>
</cp:coreProperties>
</file>