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7.2021 № 593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с.Смоленское, смежный с земельным участком 22:41:000000:139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Ащепкова Максима Георги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А-413-02-18 от 08.07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>1. Предварительно согласовать Ащепкову Максиму Георгиевичу</w:t>
      </w:r>
      <w:r>
        <w:rPr>
          <w:color w:val="000000"/>
          <w:szCs w:val="28"/>
        </w:rPr>
        <w:t xml:space="preserve">, «персональные данные исключены»,  </w:t>
      </w:r>
      <w:r>
        <w:rPr>
          <w:szCs w:val="28"/>
        </w:rPr>
        <w:t>предоставление земельного участка без проведения торгов, площадью 25653 (двадцать пять тысяч шестьсот пятьдесят три) кв.м., кадастровый квартал: 22:41:021255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территориальная зона: СХ-1 - зона сельскохозяйственных угодий, согласно Правил землепользования и застройки част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/>
        <w:t xml:space="preserve">расположенного по адресу: Алтайский край, Смоленский район, с.Смоленское, смежный с  земельным участком 22:41:000000:139. </w:t>
      </w:r>
    </w:p>
    <w:p>
      <w:pPr>
        <w:pStyle w:val="TextBodyIndent"/>
        <w:rPr/>
      </w:pPr>
      <w:r>
        <w:rPr/>
        <w:t>2.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Cs w:val="28"/>
        </w:rPr>
        <w:t xml:space="preserve">  25653 (двадцать пять тысяч шестьсот пятьдесят три) кв.м., кадастровый квартал: 22:41:021255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с.Смоленское, смежный с  земельным участком 22:41:000000:13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Ащепковым Максимом Георги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щепкову Максиму Георг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07-30T07:34:00Z</dcterms:modified>
  <cp:revision>61</cp:revision>
  <dc:subject/>
  <dc:title>РОССИЙСКАЯ ФЕДЕРАЦИЯ</dc:title>
</cp:coreProperties>
</file>