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3.08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 № 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0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9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061б-02-44 от 22.06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19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адастровых кварталов: 22:41:021301, 22:41:030114, 22:41:030107, 22:41:030104, 22:41:030106, 22:41:030109, 22:41:030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емельных участков в границах Точилинского и Смоленского сельсоветов Смоленского района Алтайского края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522"/>
        <w:gridCol w:w="5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22:41:021271: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с. Смоленское, ул. Пионерская, 55</w:t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22:41:030201:36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с. Точильное, (на полях №7, 8 второго севооборота Центрального отдел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 (Единое землепользование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моленский район. Почтовый адрес ориентира: Алтайский край, Смоленский район, участок автомобильной дороги Бийск - Белокурих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 (Единое землепользование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Смоленский район. Почтовый адрес ориентира: край Алтайский, р-н Смоленск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19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район Смоленский, с. Точильное, юго-западная окра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1: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Пионерская, дом 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1: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Пионерская, дом 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18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5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сельсовет. Земельный участок расположен в западной части квартала. Лесной участок №2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53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сельсовет. Земельный участок расположен в западной части квартала. Лесной участок №2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 перед бывшим поселком Скотоимпорт, слева от автодороги "Бийск- Белокуриха"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с левой стороны автодороги Бийск-Белокуриха, в районе бывшего скотоимпорт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(здание администрации в с. Смоленское по ул. Титова 40). Участок находится примерно в 15.1 км, по направлению на юг от ориентира. Почтовый адрес ориентира: Российская Федерация, Алтайский край, район Смоленский, с. Смолен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приблизительно в 12.4км по направлению на юг от ориентира (здание администрации в с. Смоленское по ул. Титова 40)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2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в районе с. Точильное, правее района "Скотоимпорта"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4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Между трассой Бийск-Белокуриха и рекой Песчаной, напротив села Александровка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7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(Урочище "первая падь"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8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котимпорт, на землях АО "Колос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участка 22:41:021301:1611, южнее с. Смоленское, с обеих сторон трассы Бийск-Белокуриха и южнее участка с кадастровым номером 22:41:021301:16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3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"Скотимпорт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6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римерно 2,5 км по направлению на юг от ориентира с. Смоленское ул. Энергетическая, 85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7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римерно 2,5 км по напровлению на юг от ориентира с. Смоленское ул. Энергетическая, 85-2 (Участок 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7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римерно 5,7 км по направлению на восток от ориентира: с. Смоленское, ул. Красноярская, 6 (Участок 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9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Партизанская, д. 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28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Юбилейная,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36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Подгорная, дом 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38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Набережная, дом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4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Смоленский район, с. Точильное, (в Урочаща "Кукушкин Елбан"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1:4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инский сельсовет. Земельный участок расположен в юго-западной части квартала. Лесной участок №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2: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Набережная, дом 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2: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Набережная, дом 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3: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Зеленая, дом 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4: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оссейная, дом 43 кв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6: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кольная, дом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6: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кольная, дом 7 кв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6:2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кольная, дом 3, квартира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6:13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кольная, 9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8: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Советская, 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8: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Точильное, ул. Советская, дом 23 "а"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8:2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Партизанская, дом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9: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Партизанская, дом 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09:3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Партизанская, дом 54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14:37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Точильное, (приблизительно 14.5 км по направлению на юг от ориентира (здание администрации в с. Смоленское по ул. Титова 40)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14:60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оссейная, 78 "д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14:60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Шоссейная, 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114:63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на север от ориентира: с. Точильное, ул. Шоссейная, 74 "В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201:26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ул. Советская, строение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201:36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Точильное, (на полях №7,8 второго севооборота Центрального отделения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201:38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ильное, ул Партизанская, д 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201:4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 северная часть поля № 8 второго севооборота Центрального отделения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1</Pages>
  <Words>1368</Words>
  <Characters>7799</Characters>
  <CharactersWithSpaces>9149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08-03T02:35:00Z</cp:lastPrinted>
  <dcterms:modified xsi:type="dcterms:W3CDTF">2021-08-06T0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