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3.08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0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090б-02-44 от 23.06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40701, 22:41:0406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ычёв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21"/>
        <w:gridCol w:w="5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7 (Единое землепользование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(в границах Сычевского, Черновского сельсове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8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ычевский сельсовет, Белокурихинское лесничество, Белокурихинское участковое лесничество, кварталы №№ 13, 14, 18, 24-29, 32, 33, 35, 37-56, 65-90, 95-120, 129-143, 145-161, части кварталов №№ 1-6, 15,16, 17, 23, 30, 31, 34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5:3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ул. Подстанция, дом 4, кв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ул. Центральная, дом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ул. Центральная, дом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7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ул. Центральная, дом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7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ул. Центральная, дом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3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ул. Центральная, дом 13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601:4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ул. Набережная, 2 "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4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85 (Единое землепользование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с. Сычевка.Участок находится примерно в 7200 м, по направлению на юго-восток от ориентира. Почтовый адрес ориентира: край Алтайский, р-н Смоленский, с. Черн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8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(район Шиловского, Сидорочева и Семенова ручь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406 (Единое землепользование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,Смоленский район , с. Сычевка, (участок расположен в Черновском отделении поле №1,№3 севооборот №1, поля 1,2,3,5 севооборот №2, поле №3,4 севооборот №4, часть поля №3 севооборот №3 восточнее Семенова ручья; в Сычевском Отделении поле №2 поле №3 севооборот №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497 (Единое землепользование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Алтайский, р-н Смоленский, с. Сычевка, (расположен на север от ручья семен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58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. Земельный участок расположен в юго-восточной части квартала. Лесной участок №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59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. Земельный участок расположен в северной части квартала. Лесной участок №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6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. Земельный участок расположен в юго-восточной части квартала. Лесной участок №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79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 (участок расположен в Черновском отделении поле № 1, № 3 севооборот № 1, поля 1,2,3,5 севооборот № 2, поле № 3, 4 севооборот № 4, часть поля № 3 севооборот № 3 восточнее Семенова ручья; в Сычевском отделении поле № 2 севооборот № 2, поле № 3 севооборот №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4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8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здание администрации Сычёвского сельсовета.Участок находится примерно в 7750 м, по направлению на юго-запад от ориентира. Почтовый адрес ориентира: Российская Федерация, Алтайский край, Смоленский район, с. Черн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8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 (на пастбищах между р.Сычевка и ручей Семе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88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земельный участок.Участок находится примерно в 10,4 км, по направлению на юг от ориентира. Почтовый адрес ориентира: Российская Федерация, Алтайский край, Смоленский район, с. Сычевка, ул. Заречная, 7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южнее лога Пономарев и в районе Семенова ручья, на землях АО "Сычев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южнее лога Пономарев и в районе Семенова ручья, на землях АО "Сычев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ыч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, (с юго-восточной стороны поле №1 севооборота №4 Черновского отделения АО "Сычевка", пастбища , примыкающие с юго-восточной стороны к полю №2 севооборота №1 Черновского отде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3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, Белокурихинское лесничество, Смоленское участковое лесничество. Земельный участок расположен в юго-восточной части квартала. Лесной участок № 8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, Белокурихинское лесничество, Смоленское участковое лесничество. Земельный участок расположен в юго-восточной части квартала. Лесной участок №3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4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Чер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 (по правому берегу реки Черновая, в районе впадения ручья Сидорочев и р. Сычевка, по правому берегу р. Сычевка вниз по течению от ручья Сидороче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97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находящийся примерно 8,0 км по направлению на юг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1</Pages>
  <Words>1215</Words>
  <Characters>6932</Characters>
  <CharactersWithSpaces>8131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08-03T07:37:00Z</cp:lastPrinted>
  <dcterms:modified xsi:type="dcterms:W3CDTF">2021-08-06T03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