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8.2021 № 609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Южный переулок, земельный участок 17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Некрасовой Наталии Михайловн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Н-449-02-18 от 22.07.2021 г), в соответствии с пп.19 п.2 ст.39.6, ст. 39.14,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>1. Предварительно согласовать Некрасовой Наталии Михайло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 xml:space="preserve">,  </w:t>
      </w:r>
      <w:r>
        <w:rPr>
          <w:szCs w:val="28"/>
        </w:rPr>
        <w:t>предоставление земельного участка без проведения торгов, площадью 24815 (двадцать четыре тысячи восемьсот пятнадцать) кв.м., кадастровый квартал:  22:41:040535,</w:t>
      </w:r>
      <w:r>
        <w:rPr/>
        <w:t xml:space="preserve"> отнесенный к категории земель – земли населенных пунктов, вид разрешенного использования – сенокошение, территориальная зона: СХ-1 - зона сельскохозяйственных угодий, согласно Правил землепользования и застройки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/>
        <w:t xml:space="preserve">расположенного по адресу: Алтайский край, Смоленский муниципальный район, сельское поселение Сычевский сельсовет, Сычевка село, Южный переулок, земельный участок 17 «А»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.Утвердить прилагаемую на бумажном носителе схему расположения земельного участка на кадастровом плане территории, </w:t>
      </w:r>
      <w:r>
        <w:rPr>
          <w:szCs w:val="28"/>
        </w:rPr>
        <w:t xml:space="preserve">площадью 24815 (двадцать четыре тысячи восемьсот пятнадцать) кв.м., кадастровый квартал:  22:41:040535, </w:t>
      </w:r>
      <w:r>
        <w:rPr/>
        <w:t xml:space="preserve">отнесенный к категории земель – земли населенных пунктов, вид разрешенного использования – сенокошение, расположенного по адресу: Алтайский край, Смоленский муниципальный район, сельское поселение Сычевский сельсовет, Сычевка село, Южный переулок, земельный участок 17 «А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</w:t>
      </w:r>
      <w:r>
        <w:rPr>
          <w:sz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Некрасовой Наталией Михайловной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расовой Наталии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17T11:24:00Z</cp:lastPrinted>
  <dcterms:modified xsi:type="dcterms:W3CDTF">2021-08-09T04:25:00Z</dcterms:modified>
  <cp:revision>57</cp:revision>
  <dc:subject/>
  <dc:title>РОССИЙСКАЯ ФЕДЕРАЦИЯ</dc:title>
</cp:coreProperties>
</file>