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8.2021 № 610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аменщиковой Оксане Владимировне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Каменщиковой Оксаны Владимировны о предоставлении земельного участка в собственность от 02.08.2021 г. (вх. № К-466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14 июля 2021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Каменщиковой Оксане Владими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Школьная, дом 45, кадастровый номер: 22:41:010811:32, площадью 1983 (одна тысяча девятьсот восемьдесят тр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Каменщикову Оксану Владими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8-09T04:27:00Z</dcterms:modified>
  <cp:revision>38</cp:revision>
  <dc:subject/>
  <dc:title>РОССИЙСКАЯ ФЕДЕРАЦИЯ</dc:title>
</cp:coreProperties>
</file>