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5.08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2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169б-02-44 от 28.06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2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: 22:41:0407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ычёвского и Солоновского сельсоветов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21"/>
        <w:gridCol w:w="5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0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вне населенного пункта, 300 м на юг от ориентира: ул. Бобровая заимка, 16"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моленский, в 1,6 км. юго-западнее от ориентира: с. Сычевка, здание администрации Сыче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1: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Урожайная, дом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2: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2: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Советская, дом 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2: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Советская, дом 7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5: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5: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11 "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7: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Урожайная, 20 "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9:7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47, квартир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09:7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43, квартир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0: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0: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Свистова, дом 2 "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1: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Бердникова, дом 56, квартир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1:7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Бердникова, дом 58, квартир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2:7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Школьная, дом 66 квартир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5: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пер. Солнечный,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5: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Почтовая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5: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Почтовая, дом 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6: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Почтовая, дом 5 "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7: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Набережная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7: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Набережная, дом 9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7: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Речная, дом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7: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вист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8: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№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8: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Советская, дом 45, кв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18:19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Школьная, 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1: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Школьная, дом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1: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Набережная, дом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1:1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Зеленая, дом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1:1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Набережная, дом 30 "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1:18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Зеленая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6: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Речн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6: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Речная, дом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6: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Речная, дом 10 "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6: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 ул. Речная, 4 "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226:9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олоновка, ул. Речная, дом 18 "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545 (Единое землепользование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Алтайский, р-н Смоленский, с. Сычевка, (на границе Сычевского и Солоновского Сельсоветов, в районе старого моста через р. Чернова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78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 в районе Черновского сада и в устье реки Чернова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79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юго-западная часть поля №2, севооборота №1, часть поля №2 севооборота №2 Советского отделения, АО " Сыч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7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восточная часть поля №2, севооборота №1, северо-восточная часть поля №2 севооборота №2 Советского отделения АО "Сычев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8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в 6,2 км юго-западнее здания администрации Сычёвского сельсовета, на землях АО "Сычевка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301: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олоновка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1</Pages>
  <Words>1258</Words>
  <Characters>7172</Characters>
  <CharactersWithSpaces>8414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08-06T02:24:00Z</cp:lastPrinted>
  <dcterms:modified xsi:type="dcterms:W3CDTF">2021-08-06T03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