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8.2021 № 61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ндреевой Евгении Юрь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Андреевой Евгении Юрьевны о предоставлении земельного участка в собственность от 06.08.2021 г. (вх. № А-478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4 июл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ндреевой Евгении Юр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 сельсовет Смоленского района Алтайского края по адресу: Алтайский край, Смоленский район, с.Новотырышкино, ул.Совхозная, дом 3 «а», кадастровый номер: 22:41:030416:65, площадью 1410 (одна тысяча четыреста дес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Андрееву Евгению Ю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8-12T08:33:00Z</dcterms:modified>
  <cp:revision>39</cp:revision>
  <dc:subject/>
  <dc:title>РОССИЙСКАЯ ФЕДЕРАЦИЯ</dc:title>
</cp:coreProperties>
</file>