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8.2021 № 618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Озерная, дом 20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Чуфенёва Владимира Ильича  от 22.07.2021 г. (вх. Ч-45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32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2:ЗУ1, расположенного по адресу: Алтайский край, Смоленский район, с.Смоленское, ул.Озерная, дом 20а, площадью 835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0:94, площадью 729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Озерная, дом 20а,  и земель, находящихся в государственной собственности до разграничения, площадью 106 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Чуфенёву Владимиру Иль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8-06T10:42:00Z</cp:lastPrinted>
  <dcterms:modified xsi:type="dcterms:W3CDTF">2021-08-13T04:01:00Z</dcterms:modified>
  <cp:revision>96</cp:revision>
  <dc:subject/>
  <dc:title>                    </dc:title>
</cp:coreProperties>
</file>