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.08.2021 № 619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ухорослова Евгения Васильевича,</w:t>
      </w:r>
      <w:r>
        <w:rPr>
          <w:sz w:val="28"/>
          <w:szCs w:val="28"/>
        </w:rPr>
        <w:t xml:space="preserve"> «персональные данные исключены» о разрешении прекратить право собственности несовершеннолетнего Сухорослова Глеба Евгеньевича, «персональные данные исключены», в связи с перераспределением и образованием нового земельного участка,  площадью 882 кв.м., кадастровый номер 22:41:021240:613, расположенный по адресу: Алтайский край, Смоленский район, с. Смоленское, ул.Титова, д.85, учитывая, что имущественные и жилищные права и интересы несовершеннолетних не ущемляются, руководствуясь п. 4 статьи 292 ГК РФ, статьей 60 СК РФ, п.4 ч.1 ст.20 Федерального закона № 48-ФЗ «Об опеке и попечительстве», Администрация Смоленского района Алтайского кра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</w:t>
      </w:r>
      <w:r>
        <w:rPr>
          <w:color w:val="000000"/>
          <w:sz w:val="28"/>
          <w:szCs w:val="28"/>
        </w:rPr>
        <w:t>Сухорослову Евгению Васильевичу,</w:t>
      </w:r>
      <w:r>
        <w:rPr>
          <w:sz w:val="28"/>
          <w:szCs w:val="28"/>
        </w:rPr>
        <w:t xml:space="preserve"> «персональные данные исключены», совершить сделку по прекращению права собственности несовершеннолетнего Сухорослова Глеба Евгеньевича, «персональные данные исключены»</w:t>
      </w:r>
      <w:r>
        <w:rPr/>
        <w:t xml:space="preserve">, </w:t>
      </w:r>
      <w:r>
        <w:rPr>
          <w:sz w:val="28"/>
          <w:szCs w:val="28"/>
        </w:rPr>
        <w:t xml:space="preserve">принадлежащей ему по 1/3 доле в праве общей долевой собственности на земельный участок площадью 859 кв.м., кадастровый номер 22:41:021240:11, расположенный по адресу: Алтайский край, Смоленский район, с. Смоленское, ул. Титова, дом 85, в связи с перераспределением и образованием нового земельного участка, площадью 882 кв.м., кадастровый номер 22:41:021240:613, расположенный по адресу: Алтайский край, Смоленский район, с. Смоленское, ул.Титова, 85, при условии выделения несовершеннолетнему Сухорослову Глебу Евгеньевичу, во вновь образуемом земельном участке по 1/3 доле в праве общей долевой собственности на земельный участок площадью 882 кв.м., кадастровый номер 22:41:021240:613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Моисеева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 UFK</cp:lastModifiedBy>
  <cp:lastPrinted>2018-11-06T10:02:00Z</cp:lastPrinted>
  <dcterms:modified xsi:type="dcterms:W3CDTF">2021-08-12T08:09:00Z</dcterms:modified>
  <cp:revision>14</cp:revision>
  <dc:subject/>
  <dc:title>АДМИНИСТРАЦИЯ СМОЛЕНСКОГО РАЙОНА</dc:title>
</cp:coreProperties>
</file>