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1.08.2021№ 620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Кирова улица, земельный участок 2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Моисеева Александра Евгеньевича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389-02-18 от 22.06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Моисееву Александру Евгень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370 (одна тысяча триста семьдесят) кв. м, кадастровый квартал: 22:41:02124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Кирова улица, земельный участок 22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твердить прилагаемую на бумажном носителе схему расположения земельного участка на кадастровом плане территории,  площадью 1370 (одна тысяча триста семьдесят) кв. м, кадастровый квартал: 22:41:02124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Кирова улица, земельный участок 2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Моисеевым Александром Евгень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исееву Александру Евгень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С.В. Коро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8-10T14:35:00Z</cp:lastPrinted>
  <dcterms:modified xsi:type="dcterms:W3CDTF">2021-10-20T05:05:00Z</dcterms:modified>
  <cp:revision>86</cp:revision>
  <dc:subject/>
  <dc:title>РОССИЙСКАЯ ФЕДЕРАЦИЯ</dc:title>
</cp:coreProperties>
</file>