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1.08.2021 № 622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арковая улица, земельный участок 1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Решетова Михаила Иван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Р-369-02-18 от 10.06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Решетову Михаилу Ивановичу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000 (одна тысяча) кв. м, кадастровый квартал: 22:41:0212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арковая улица, земельный участок 1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000 (одна тысяча) кв. м, кадастровый квартал: 22:41:021219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арковая улица, земельный участок 11 «Б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Решетовым Михаилом Иван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тову Михаилу Иван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7-08T15:24:00Z</cp:lastPrinted>
  <dcterms:modified xsi:type="dcterms:W3CDTF">2021-08-12T08:05:00Z</dcterms:modified>
  <cp:revision>83</cp:revision>
  <dc:subject/>
  <dc:title>РОССИЙСКАЯ ФЕДЕРАЦИЯ</dc:title>
</cp:coreProperties>
</file>