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8.2021 №624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6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228б-02-18 от 01.07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97-16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: 22:41:0404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ычёвского и Солоновского сельсоветов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21"/>
        <w:gridCol w:w="5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132: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Городок, ул. Центральная, дом 15,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132: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Городок, ул. Полевая, дом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133: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Городок, пер. Комсомольский, дом 8, квартир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301: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с. Соло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401: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в 5,1 км юго-западнее здания Администрации Сычё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401:2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вне населенного пункта на запад 4,0 км от ориентира ул. Советская, дом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8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ский сельсовет. Земельный участок расположен в юго-западной части квартала. Лесной участок №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1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моленский, находящийся примерно 8,0 км по напровлению на юг от ориентира: Алтайский край, район Смоленский, с. Сычевка, участо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3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вне населенного пункта на запад 2,0 км от ориентира ул. Советская, дом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08:3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вне населенного пункта на запад 2,0 км от ориентира ул. Советская, дом 160 Учас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535: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 ул. Подстанция, дом 4 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ыч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40701:13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.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  <Pages>2</Pages>
  <Words>681</Words>
  <Characters>3888</Characters>
  <CharactersWithSpaces>4560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01-21T02:28:00Z</cp:lastPrinted>
  <dcterms:modified xsi:type="dcterms:W3CDTF">2021-08-17T09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