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3.08.2021 №627</w:t>
        <w:tab/>
        <w:tab/>
        <w:tab/>
        <w:tab/>
        <w:tab/>
        <w:tab/>
        <w:tab/>
        <w:tab/>
        <w:t xml:space="preserve">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Кировский сельсовет, Кировский поселок, Полевой переулок, участок 3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схему расположения земельного участка на кадастровом плане территории (кадастровый квартал № 22:41:020608), расположенного по адресу: Алтайский край, Смоленский муниципальный район, сельское поселение Кировский сельсовет, Кировский поселок, Полевой переулок, участок 3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Кировский сельсовет, Кировский поселок, Полевой переулок, участок 3, площадь земельного участка 2000 кв.м., категория земли: «земли населенных пунктов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szCs w:val="28"/>
        </w:rPr>
        <w:t>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Признать утратившим силу </w:t>
      </w:r>
      <w:r>
        <w:rPr>
          <w:sz w:val="28"/>
          <w:szCs w:val="28"/>
        </w:rPr>
        <w:t xml:space="preserve">постановление Администрации Смоленского района Алтайского края от 07.08.2019 года №857 «Об утверждении </w:t>
      </w:r>
      <w:r>
        <w:rPr>
          <w:sz w:val="28"/>
        </w:rPr>
        <w:t>схемы расположения границ земельного участка на кадастровом плане территории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Кировский сельсовет, Кировский поселок, Полевой переулок, участок 3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1-08-16T16:43:00Z</cp:lastPrinted>
  <dcterms:modified xsi:type="dcterms:W3CDTF">2021-08-17T04:25:00Z</dcterms:modified>
  <cp:revision>63</cp:revision>
  <dc:subject/>
  <dc:title>                    </dc:title>
</cp:coreProperties>
</file>