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.08.2021 № 629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не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Андреевой Евгении Викторовны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е помещение  кадастровый номер – 22:41:010501:1497 ,  общей площадью 37,3 м2,  находящееся по адресу: РФ, Алтайский край, Смоленский район, п. Линевский, ул. Советская, д.3 кв.1, не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31:00Z</dcterms:created>
  <dc:creator>user</dc:creator>
  <dc:description/>
  <dc:language>en-US</dc:language>
  <cp:lastModifiedBy>User UFK</cp:lastModifiedBy>
  <cp:lastPrinted>2021-08-17T14:14:00Z</cp:lastPrinted>
  <dcterms:modified xsi:type="dcterms:W3CDTF">2021-08-18T07:31:00Z</dcterms:modified>
  <cp:revision>2</cp:revision>
  <dc:subject/>
  <dc:title/>
</cp:coreProperties>
</file>