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9.01.2021 № 63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 заведующего административным сектором Организационно-правового управления Администрации Смоленского района Комарова В.В. (вх. №291б-02-44 от 22.01.2021 г.) о списании основных средств, 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 xml:space="preserve">Списать основные средства: тепловентилятор настенный </w:t>
      </w:r>
      <w:r>
        <w:rPr>
          <w:sz w:val="28"/>
          <w:lang w:val="en-US"/>
        </w:rPr>
        <w:t>Tngy</w:t>
      </w:r>
      <w:r>
        <w:rPr>
          <w:sz w:val="28"/>
        </w:rPr>
        <w:t xml:space="preserve"> 2кВт, количество 1 шт., ОКОФ 330.28.25.12.190, год принятия к учету 2019г., балансовой стоимостью 8825,00 руб. (восемь тысяч восемьсот двадцать пять руб., 00коп.),  находящиеся на хранении  Администрации Смоленского района Алтайского края, по причине  излома и нецелесообразности ремонта (техническое заключение  от 21.01.2021 г., выдан ИП Босиев Т.И. ИНН 227101510009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Главному бухгалтеру Администрации Смоленского района  (Гончаровой И.Н.) списать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5 февраля 2021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района                                                                                          Л.В.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5:00Z</dcterms:created>
  <dc:creator>Татьяна</dc:creator>
  <dc:description/>
  <cp:keywords/>
  <dc:language>en-US</dc:language>
  <cp:lastModifiedBy>user</cp:lastModifiedBy>
  <cp:lastPrinted>2021-01-28T16:58:00Z</cp:lastPrinted>
  <dcterms:modified xsi:type="dcterms:W3CDTF">2021-02-02T06:00:00Z</dcterms:modified>
  <cp:revision>10</cp:revision>
  <dc:subject/>
  <dc:title>Главное управление экономики и инвестиций Алтайского края</dc:title>
</cp:coreProperties>
</file>