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8.2021 № 630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не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ховикова Валерия Викто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кадастровый номер - отсутствует ,  общей площадью 37,2 м2,  находящееся по адресу: РФ, Алтайский край, Смоленский район, п. Линевский, ул. Советская, д.3 кв.2, не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2:00Z</dcterms:created>
  <dc:creator>user</dc:creator>
  <dc:description/>
  <dc:language>en-US</dc:language>
  <cp:lastModifiedBy>User UFK</cp:lastModifiedBy>
  <cp:lastPrinted>2021-08-17T12:57:00Z</cp:lastPrinted>
  <dcterms:modified xsi:type="dcterms:W3CDTF">2021-08-18T07:32:00Z</dcterms:modified>
  <cp:revision>2</cp:revision>
  <dc:subject/>
  <dc:title/>
</cp:coreProperties>
</file>