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6.08.2021 № 631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 Управления   имущественных отношений Алтайского края от 09.06.2021  г. №  729, акта приема-передачи 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Мяч волейбольный, количество 8 шт., балансовой стоимостью 47820,48 руб. (сорок семь тысяч восемьсот двадцать рублей 48 коп.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Мяч футбольный, количество 7 шт., балансовой стоимостью 22602,86 руб. (двадцать две тысячи шестьсот два рубля 86 коп.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 Управлению по земельным и имущественным отношениям Администрации района (Филатова Н.В.) закрепить имущество, указанное в п.1 настоящего постановления на праве оперативного управления за </w:t>
      </w:r>
      <w:r>
        <w:rPr>
          <w:sz w:val="28"/>
          <w:szCs w:val="28"/>
        </w:rPr>
        <w:t xml:space="preserve">Управлением  по культуре, спорту и молодежной политике Смоленского района Алтайского края </w:t>
      </w:r>
      <w:r>
        <w:rPr>
          <w:sz w:val="28"/>
        </w:rPr>
        <w:t>(Бугунов Д.П.)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 имущества, указанного в п.1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sz w:val="28"/>
        </w:rPr>
        <w:t xml:space="preserve">  Управлению по культуре, спорту и молодежной политике  Смоленского района Алтайского края  поставить на баланс имущество, указанное в п.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08:00Z</dcterms:created>
  <dc:creator>Татьяна</dc:creator>
  <dc:description/>
  <cp:keywords/>
  <dc:language>en-US</dc:language>
  <cp:lastModifiedBy>user</cp:lastModifiedBy>
  <cp:lastPrinted>2021-08-16T16:05:00Z</cp:lastPrinted>
  <dcterms:modified xsi:type="dcterms:W3CDTF">2021-08-18T13:13:00Z</dcterms:modified>
  <cp:revision>4</cp:revision>
  <dc:subject/>
  <dc:title>Главное управление экономики и инвестиций Алтайского края</dc:title>
</cp:coreProperties>
</file>