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.2021 №  633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внесением изменений в сведения  Единого государственного  реестра недвижимости    в отношении объектов 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и объектов  казны муниципального образования Смоленский район Алтайского края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21270:195, реестровый номер: 455,категория земель – земли населенных пунктов, разрешенное использование – под общественную застройку, считать: расположенный по адресу: Российская Федерация, Алтайский край, район Смоленский муниципальный, сельское поселение Смоленский сельсовет,  с. Смоленское, ул. Энергетическая, 1 «Г», площадью 370 кв.м., категория земель - земли населенных пунктов, разрешенное использование – для ведения личного подсобного хозяйства (приусадебный земельный участок) (код2.2), кадастровой стоимостью 46649,6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21270:196, реестровый номер: 456, категория земель – земли населенных пунктов, разрешенное использование – под общественную застройку, считать: расположенный по адресу: Российская Федерация, Алтайский край, район Смоленский муниципальный, сельское поселение Смоленский сельсовет,  с. Смоленское, ул. Энергетическая, 1 «Д», площадью 1042 кв.м., категория земель - земли населенных пунктов, разрешенное использование – для ведения личного подсобного хозяйства (приусадебный земельный участок) (код2.2),  кадастровой стоимостью 131375,36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21270:197, реестровый номер: 457, категория земель – земли населенных пунктов, разрешенное использование – для ведения личного подсобного хозяйства, считать: расположенный по адресу: Российская Федерация, Алтайский край, район Смоленский муниципальный, сельское поселение Смоленский сельсовет,  с. Смоленское, ул. Энергетическая, 1 «Е», площадью 707 кв.м., категория земель - земли населенных пунктов, разрешенное использование – для ведения личного подсобного хозяйства (приусадебный земельный участок) (код2.2),  кадастровой стоимостью 89138,5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6:00Z</dcterms:created>
  <dc:creator>1</dc:creator>
  <dc:description/>
  <cp:keywords/>
  <dc:language>en-US</dc:language>
  <cp:lastModifiedBy>user</cp:lastModifiedBy>
  <cp:lastPrinted>2021-04-07T15:28:00Z</cp:lastPrinted>
  <dcterms:modified xsi:type="dcterms:W3CDTF">2021-08-18T11:31:00Z</dcterms:modified>
  <cp:revision>4</cp:revision>
  <dc:subject/>
  <dc:title>1</dc:title>
</cp:coreProperties>
</file>