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6.08.2021   №   634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й   Управления  имущественных отношений Алтайского края №  402, 404 от  29.03.2021 г.  и актов  приема-передачи  имущества из государственной собственности Алтайского края в муниципальную собственность Смоленского район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 Администрация Смоленского района Алтайского края  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елоглазова Г.Н. Письма с фронта любимым…,  в количестве 5  шт., балансовой стоимостью  1343,75 руб., начисленной амортизацией 0 руб., остаточной стоимостью 1343,75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Чурилов М.Г. </w:t>
      </w:r>
      <w:r>
        <w:rPr>
          <w:sz w:val="28"/>
          <w:lang w:val="en-US"/>
        </w:rPr>
        <w:t>ARTVAKER</w:t>
      </w:r>
      <w:r>
        <w:rPr>
          <w:sz w:val="28"/>
        </w:rPr>
        <w:t xml:space="preserve"> Юрий ЭСАУЛЕНКО и художественная жизнь Барнаула второй половины 1980-х- 1990-х г.г.,  в количестве 6  шт., балансовой стоимостью  1612,50 руб., начисленной амортизацией 0 руб., остаточной стоимостью 1612,50  руб.;</w:t>
      </w:r>
    </w:p>
    <w:p>
      <w:pPr>
        <w:pStyle w:val="Normal"/>
        <w:jc w:val="both"/>
        <w:rPr/>
      </w:pPr>
      <w:r>
        <w:rPr>
          <w:sz w:val="28"/>
        </w:rPr>
        <w:t>- Гундарин М.В. Простые слова,  в количестве 5  шт., балансовой стоимостью  1343,75  руб., начисленной амортизацией 0 руб., остаточной стоимостью 1343,75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н О.В. Зеленка и Все мамы летают,  в количестве 5  шт., балансовой стоимостью  2344,90  руб., начисленной амортизацией  0  руб., остаточной стоимостью 2344,90  руб.;</w:t>
      </w:r>
    </w:p>
    <w:p>
      <w:pPr>
        <w:pStyle w:val="Normal"/>
        <w:jc w:val="both"/>
        <w:rPr/>
      </w:pPr>
      <w:r>
        <w:rPr>
          <w:sz w:val="28"/>
        </w:rPr>
        <w:t>- Новичихина В.А. Лета скатерть-самобранка,  в количестве 6  шт., балансовой стоимостью  1760,16  руб., начисленной амортизацией  0  руб., остаточной стоимостью 1760,16  руб.;</w:t>
      </w:r>
    </w:p>
    <w:p>
      <w:pPr>
        <w:pStyle w:val="Normal"/>
        <w:jc w:val="both"/>
        <w:rPr/>
      </w:pPr>
      <w:r>
        <w:rPr>
          <w:sz w:val="28"/>
        </w:rPr>
        <w:t>- Журнал «Культура Алтайского края» №4/2020,  в количестве 15  шт., балансовой стоимостью  1078,05  руб., начисленной амортизацией  0  руб., остаточной стоимостью 1078,05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урнал «Алтай» №4/2020,  в количестве 16  шт., балансовой стоимостью  1363,04  руб., начисленной амортизацией  0  руб., остаточной стоимостью 1363,04 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     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11:00Z</dcterms:created>
  <dc:creator>Татьяна</dc:creator>
  <dc:description/>
  <cp:keywords/>
  <dc:language>en-US</dc:language>
  <cp:lastModifiedBy>user</cp:lastModifiedBy>
  <cp:lastPrinted>2021-06-02T09:50:00Z</cp:lastPrinted>
  <dcterms:modified xsi:type="dcterms:W3CDTF">2021-08-18T10:55:00Z</dcterms:modified>
  <cp:revision>4</cp:revision>
  <dc:subject/>
  <dc:title>Главное управление экономики и инвестиций Алтайского края</dc:title>
</cp:coreProperties>
</file>