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0.08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64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6-20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3382б-02-18 от 08.07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6-20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30417, 22:41:030414, 22:41:030412, 22:41:03050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Новотырышкин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127"/>
        <w:gridCol w:w="72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1,6 км и 1,8 км юго-восточнее здания администрации Новотырышкинс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1.6 км, восточнее здания администрации Новотырышкинс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1,1 км, и 1,5 км юго-восточнее ориентира: с. Новотырышкино, здание администрации Новотырышкинс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08: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, ул. Советская, дом 78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09: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авко, дом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0: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, пер. Строительный, дом 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2: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оветская, дом 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2: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оветская, дом 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2: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, ул. Советская, дом 116 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2: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 ( в районе центрального тока, с правой стороны автодороги Белокуриха-Солонешное, в 1,4 и 1,5 км юго-западнее здания Администрации Новотырышкинского сельсовет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3: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Титова, дом 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3: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Гагарина, дом 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3: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ул. Гагарина, №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4: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ул. Степная, д. 19, кв.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4: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4: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23, квартира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4:39 (Единое землепользовани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Алтайский, р-н Смоленский, с. Новотырышкино, ул. Степная, дом 46, квартира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4: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Гагарина, дом 39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4: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31, кв.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4: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муниципальный район, сельское поселение Новотырышкинский сельсовет, село Новотырышкино, улица Степная, 39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5: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пер. Строительный, дом 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5: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пер. Строительный, дом 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5: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пер. Строительный, дом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5: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пер. Строительный, дом 16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Гагарина, дом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20 кв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ул. Степная, 11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11 "б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18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тепная, дом 20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, ул. Степная, дом 24 кв.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, ул. Степная, дом 2 "б"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 муниципальный, сельское поселение Новотырышкинский сельсовет, Новотырышкино село, Степная улица, участок № 20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7:1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Гагарина, 7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9: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муниципальный район Смоленский, сельское поселение Новотырышкинский сельсовет, село Новотырышкино, переулок Строительный, земельный участок 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9: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Советская, дом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9: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муниципальный Смоленский, сельское поселение Новотырышкинский сельсовет, с. Новотырышкино, ул. Советская, 5 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19:1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1,7 км, и 2,0 км, восточнее здания администрации Новотырышкинского сельсове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35 (Единое землепользовани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й Алтайский, р-н Смоленский, с. Новотырышкино, земли ЗАО " белокурихинское"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925 (Единое землепользовани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й Алтайский, р-н Смоленский, с. Новотырышки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0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Новотырышкинский сельсовет. Земельный участок расположен в юго-восточной части квартала. Лесной участок №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, (из полей Молочного комплекса Западного и Заречного отделения "ЗАО Белокурихинское"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автомобильная дорога общего пользования "Новотырышкино - Белокурих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автомобильная дорога общего пользования "Новотырышкино - Белокурих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(поле №1 севооборта 2, поле №2 севооборота 2), установлено относительно ориентира, расположенного за пределами участка. Ориентир жилой дом. Участок находится примерно в 4540 м от ориентира по направлению на юго-восток. Почтовый адрес ориентира: с. Новотырышкино, ул. Шаталина, дом 4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(из полей Молочного комплекса Западного и Заречного отделения "ЗАО Белокурихинское"), установлено относительно ориентира, расположенного за пределами участка. Ориентир жилой дом. Участок находится примерно в 2230 м от ориентира по направлению на юго-восток. Почтовый адрес ориентира: с.Новотырышкино, ул.Шаталина, дом 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автомобильная дорога общего пользования "Новотырышкино - Белокурих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(поле №1 севооборота 2, поле №2 севооборота 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(поле №1 севооборота 2, поле №2 севооборота 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2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автомобильная дорога общего пользования "Новотырышкино - Белокурих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2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(земельный массив паев Стрельникова Е,В, из полей Южного и заречного отделения ЗАО "Белокурихинское"), установлено относительно ориентира, расположенного за пределами участка. Ориентир жилой дом. Участок находится примерно в 4760 м от ориентира по направлению на юг. Почтовый адрес ориентира: с. Новотырышкино, ул. Шаталина, дом 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2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Участок находится примерно в 3930 м, по направлению на юг от ориентира. Почтовый адрес ориентира: Российская Федерация, Алтайский край, Смоленский район, с. Новотырышкино, ул. Степная, 11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2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земельный участок.Участок находится примерно в 360 м, по направлению на восток от ориентира. Почтовый адрес ориентира: Российская Федерация, Алтайский край, Смоленский район, с.Новотырышкино, ул. Беговая,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3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Новотырышкино, земельный массив паев Стрельникова Е.В. из полей Южного и заречного отделений ЗАО "Белокурихинское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3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Полевая,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3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ело Новотырышки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3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ул. Полевая,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3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айон Смоленский, с. Новотырышки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4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муниципальный район, с. Новотырышкино, ул. Беговая, 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5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Новотырышкино, в 715 м севернее земельного участка с кадастровым номером 22:41:030501:2294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1</Pages>
  <Words>2003</Words>
  <Characters>11422</Characters>
  <CharactersWithSpaces>13399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08-20T02:15:00Z</cp:lastPrinted>
  <dcterms:modified xsi:type="dcterms:W3CDTF">2021-08-25T08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