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0.08.2021 № 644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дведевой Маргариты Михайловны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едведевой М.М. разрешение на ввод объекта в эксплуатацию реконструированного объекта « Магазин»  расположенного   по   адресу:  Алтайский    край,     Смоленский    район, с.Смоленское ул. Советская, 8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7:00Z</dcterms:created>
  <dc:creator>user</dc:creator>
  <dc:description/>
  <dc:language>en-US</dc:language>
  <cp:lastModifiedBy>User UFK</cp:lastModifiedBy>
  <cp:lastPrinted>2021-08-20T12:02:00Z</cp:lastPrinted>
  <dcterms:modified xsi:type="dcterms:W3CDTF">2021-08-23T03:17:00Z</dcterms:modified>
  <cp:revision>2</cp:revision>
  <dc:subject/>
  <dc:title>АДМИНИСТРАЦИЯ</dc:title>
</cp:coreProperties>
</file>