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.01.2021 № 65                                                                            с. Смоленск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28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5528" w:hanging="0"/>
        <w:rPr>
          <w:sz w:val="28"/>
          <w:szCs w:val="28"/>
        </w:rPr>
      </w:pPr>
      <w:r>
        <w:rPr>
          <w:sz w:val="28"/>
          <w:szCs w:val="28"/>
        </w:rPr>
        <w:t>3100 м на северо-запад от п.Линевский, в границах кадастро</w:t>
        <w:softHyphen/>
        <w:t>вого квартала 22:41:010501</w:t>
      </w:r>
    </w:p>
    <w:p>
      <w:pPr>
        <w:pStyle w:val="Normal"/>
        <w:tabs>
          <w:tab w:val="clear" w:pos="708"/>
          <w:tab w:val="left" w:pos="4395" w:leader="none"/>
        </w:tabs>
        <w:ind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Ярыгина Андрея Геннадьевича о предварительном согласовании предоставления земельного участка в аренду с прилагаемой на бу</w:t>
        <w:softHyphen/>
        <w:t>мажном носителе схемой расположения земельного участка на кадастровом плане территории  (вх. № Я-742-02-18 от 21.12.2020 г), в соответствии со статьями пп.19 п.2 ст.39.6, ст. 39.14, 39.15 Земельного кодекса Российской Федерации, п.5 ст.4 Федерального закона от 07.07.2003 г. № 112-ФЗ «О личном подсобном хозяйстве»,  п.1 ст.1 закона Алтайского края от 07.11.2006 г № 111-ЗС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", Администрация Смоленского района Алтайского края ПОСТАНОВЛЯЕТ:</w:t>
      </w:r>
    </w:p>
    <w:p>
      <w:pPr>
        <w:pStyle w:val="TextBodyIndent"/>
        <w:rPr/>
      </w:pPr>
      <w:r>
        <w:rPr/>
        <w:t xml:space="preserve"> </w:t>
      </w:r>
      <w:r>
        <w:rPr/>
        <w:t>1. Предварительно согласовать Ярыгину Андрею Геннадьевичу</w:t>
      </w:r>
      <w:r>
        <w:rPr>
          <w:color w:val="000000"/>
          <w:szCs w:val="28"/>
        </w:rPr>
        <w:t xml:space="preserve">, «персональные данные исключены», </w:t>
      </w:r>
      <w:r>
        <w:rPr>
          <w:szCs w:val="28"/>
        </w:rPr>
        <w:t>предоставление земельного участка без проведения торгов, площадью  20000 (двадцать тысяч) кв.м., кадастровый квартал  22:41:010501,</w:t>
      </w:r>
      <w:r>
        <w:rPr/>
        <w:t xml:space="preserve"> отнесенный к категории земель – земли сельскохозяйственного назначения, вид разрешенного использования – ведение личного подсобного хозяйства на полевых участках,  расположенного по адресу: Алтайский край, Смоленский район, 3100 м на северо-запад от п.Линевский, в границах кадастрового квартала 22:41:010501.</w:t>
      </w:r>
    </w:p>
    <w:p>
      <w:pPr>
        <w:pStyle w:val="TextBodyIndent"/>
        <w:rPr/>
      </w:pPr>
      <w:r>
        <w:rPr/>
        <w:t>2. Утвердить прилагаемую на бумажном носителе схему расположения земельного участка на кадастровом плане территории,</w:t>
      </w:r>
      <w:r>
        <w:rPr>
          <w:szCs w:val="28"/>
        </w:rPr>
        <w:t xml:space="preserve"> площадью  20000 (двадцать тысяч) кв.м., кадастровый квартал  22:41:010501 ,</w:t>
      </w:r>
      <w:r>
        <w:rPr/>
        <w:t xml:space="preserve"> отнесенный к категории земель – земли сельскохозяйственного назначения, вид разрешенного использования – ведение личного подсобного хозяйства на полевых участках, расположенного по адресу: Алтайский край, Смоленский район, 3100 м на северо-запад от п.Линевский, в границах кадастрового квартала 22:41:010501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 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Ярыгиным Андреем Геннадьевичем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рыгину Андрею Геннадьевичу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8"/>
        </w:rPr>
      </w:pPr>
      <w:r>
        <w:rPr>
          <w:sz w:val="28"/>
        </w:rPr>
        <w:t>Глава района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1-18T14:29:00Z</cp:lastPrinted>
  <dcterms:modified xsi:type="dcterms:W3CDTF">2021-02-01T09:22:00Z</dcterms:modified>
  <cp:revision>57</cp:revision>
  <dc:subject/>
  <dc:title>РОССИЙСКАЯ ФЕДЕРАЦИЯ</dc:title>
</cp:coreProperties>
</file>