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1№ 653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Управления по культуре, спорту и молодежной политике Смоленского района Алтайского края от 20.08.2021 г. № 29 (вх. 3998б-02-44 от 20.08.2021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 Управления по культуре,  спорту и молодежной политике 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нитор, инвентарный номер 1630504, в количестве 1 шт., ОКОФ 320.26.20.14, балансовой стоимостью 6676,00 руб., начисленной амортизацией 6676,00 руб., остаточной стоимостью 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>Бухгалтерии Управления по культуре, спорту и молодежной политике Смоленского района Алтайского края ( Куликовой М.А.)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30 августа 2021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Смоленского района Алтайского края (Рыль В.А.)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3:00Z</dcterms:created>
  <dc:creator>1</dc:creator>
  <dc:description/>
  <cp:keywords/>
  <dc:language>en-US</dc:language>
  <cp:lastModifiedBy>user</cp:lastModifiedBy>
  <cp:lastPrinted>2021-08-24T10:12:00Z</cp:lastPrinted>
  <dcterms:modified xsi:type="dcterms:W3CDTF">2021-08-31T07:33:00Z</dcterms:modified>
  <cp:revision>4</cp:revision>
  <dc:subject/>
  <dc:title>Решение Барнаульской городской Думы от 27 февраля 2007 г</dc:title>
</cp:coreProperties>
</file>