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6.08.2021  №  655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 от 29.03.2021  г. № 399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ФУ </w:t>
      </w:r>
      <w:r>
        <w:rPr>
          <w:sz w:val="28"/>
          <w:lang w:val="en-US"/>
        </w:rPr>
        <w:t>Pantum</w:t>
      </w:r>
      <w:r>
        <w:rPr>
          <w:sz w:val="28"/>
        </w:rPr>
        <w:t>,  в количестве  - 3 шт., балансовой стоимостью 53550,00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 закрепить имущество, указанное в п.1 настоящего постановления, на праве оперативного управления за  муниципальным бюджетным общеобразовательным учреждением «Смоленская средняя общеобразовательная школа  №2» (Лукина Н.А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ому  бюджетному  общеобразовательному учреждению  «Смоленская средняя общеобразовательная школа  №2» (Лукина Н.А)  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2:00Z</dcterms:created>
  <dc:creator>Татьяна</dc:creator>
  <dc:description/>
  <cp:keywords/>
  <dc:language>en-US</dc:language>
  <cp:lastModifiedBy>user</cp:lastModifiedBy>
  <cp:lastPrinted>2021-08-27T09:39:00Z</cp:lastPrinted>
  <dcterms:modified xsi:type="dcterms:W3CDTF">2021-08-31T09:20:00Z</dcterms:modified>
  <cp:revision>6</cp:revision>
  <dc:subject/>
  <dc:title>Главное управление экономики и инвестиций Алтайского края</dc:title>
</cp:coreProperties>
</file>