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21 №  657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 дополнительного образования</w:t>
      </w:r>
      <w:r>
        <w:rPr>
          <w:sz w:val="28"/>
        </w:rPr>
        <w:t xml:space="preserve"> «Смоленская детская школа искусств» Смоленского района Алтайского края (Д.В. Клепиков)  от 20.08.2021 г № 125 (вх.  3999б-02-44 от 20.08.2021г) о списании 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Списать основные средства,  не пригодных для дальнейшей эксплуатации,  балансовой стоимость 55437,00 руб. (пятьдесят пять тысяч четыреста тридцать  семь рублей 00 копеек)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 дополнительного образования «Смоленская детская школа искусств» Смоленского района Алтайского края  по причине  утраты работоспособности, в следствии протекания крыши,  (технические заключения сервисного центра ООО «Парус Плюс» от 09.08.2021 г №№ 8242/1, 8242/2, 8242/3, 8242/4, 8242/5, 8242/6), согласно приложения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 учреждению дополнительного образования</w:t>
      </w:r>
      <w:r>
        <w:rPr>
          <w:sz w:val="28"/>
        </w:rPr>
        <w:t xml:space="preserve"> «Смоленская детская школа искусств» Смоленского района Алтайского края (Клепиков Д.В.) 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6 сентября   2021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276"/>
        <w:gridCol w:w="1275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мпьютер в сборе № 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6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23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Brother DCR-7030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8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03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01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ылесос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6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3033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 MS50 2 DLP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2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Внешний диск </w:t>
            </w:r>
            <w:r>
              <w:rPr>
                <w:lang w:val="en-US"/>
              </w:rPr>
              <w:t>USB 1 Tb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05/201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08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203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.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.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7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7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1:00Z</dcterms:created>
  <dc:creator>Натали</dc:creator>
  <dc:description/>
  <cp:keywords/>
  <dc:language>en-US</dc:language>
  <cp:lastModifiedBy>user</cp:lastModifiedBy>
  <cp:lastPrinted>2021-08-27T09:43:00Z</cp:lastPrinted>
  <dcterms:modified xsi:type="dcterms:W3CDTF">2021-08-31T09:33:00Z</dcterms:modified>
  <cp:revision>7</cp:revision>
  <dc:subject/>
  <dc:title>РОССИЙСКАЯ ФЕДЕРАЦИЯ</dc:title>
</cp:coreProperties>
</file>