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1.2021 № 66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74 «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</w:t>
      </w:r>
      <w:r>
        <w:rPr/>
        <w:t xml:space="preserve">Рассмотрев заявление Мамедова Саркара Фахраддина огл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738-02-18 от 21.12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Мамедову Саркару Фахраддину оглы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734 (семьсот тридцать четыре) кв. м, кадастровый квартал: 22:41:030114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74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734 (семьсот тридцать четыре) кв. м, кадастровый квартал: 22:41:03011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74 «г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ы населенного пункта с.Точильное Смоленского района Алтайского края, ее фактическому местоположению до утверждения генерального плана поселения муниципального образования Точилин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>ечения</w:t>
      </w:r>
      <w:r>
        <w:rPr>
          <w:sz w:val="28"/>
          <w:szCs w:val="28"/>
        </w:rPr>
        <w:t xml:space="preserve"> Мамедовым Саркаром Фахраддином оглы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медову Саркару Фахраддину оглы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02-03T03:41:00Z</dcterms:modified>
  <cp:revision>85</cp:revision>
  <dc:subject/>
  <dc:title>РОССИЙСКАЯ ФЕДЕРАЦИЯ</dc:title>
</cp:coreProperties>
</file>