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СТАНОВЛЕНИЯ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_27.08.2021_№_662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 регулировании розничной продажи алкогольной продукции  на территории Смоленского района Алтайского края в период проведения праздничных мероприятий, посвященных началу учебного года.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с. Смол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300" w:afterAutospacing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общественного порядка в период проведения праздничных мероприятий, посвященных началу учебного года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руководителям предприятий торговли и общественного питания всех форм собственности не осуществлять реализацию алкогольной продукции и пива 01.09.2021 с 9.00  по 14.00 ча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у по развитию предпринимательства и туризма Управления экономики Администрации Смоленского района (О.В. Герасимова) довести постановление до сведения руководителей предприятий торговли и общественного питания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района                                                                      С.В. Корого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d009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8d009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2f3e50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5540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009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d009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d009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e39f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e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3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5540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b2d78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831fb0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Абзац списка2"/>
    <w:basedOn w:val="Normal"/>
    <w:qFormat/>
    <w:rsid w:val="00c900fc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358e2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8F4B8-54CC-459A-955D-D460197F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user</dc:creator>
  <dc:description/>
  <dc:language>en-US</dc:language>
  <cp:lastModifiedBy>User UFK</cp:lastModifiedBy>
  <cp:lastPrinted>2021-08-30T08:31:00Z</cp:lastPrinted>
  <dcterms:modified xsi:type="dcterms:W3CDTF">2021-08-31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