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65 30.08.2021</w:t>
      </w:r>
      <w:r>
        <w:rPr>
          <w:sz w:val="28"/>
          <w:szCs w:val="28"/>
        </w:rPr>
        <w:t xml:space="preserve">                                                     </w:t>
        <w:tab/>
        <w:t xml:space="preserve">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7.08.2021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3.02.2021 г. в сумме 286,22 руб. (Двести восемьдесят шесть рублей 22 копейки) по договору аренды земельного участка №179/020 от 28.09.2020 года, заключенному между Боровихиным Александром Никифо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ab/>
        <w:tab/>
        <w:tab/>
        <w:tab/>
        <w:t>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1-08-30T09:09:00Z</cp:lastPrinted>
  <dcterms:modified xsi:type="dcterms:W3CDTF">2021-09-01T08:15:00Z</dcterms:modified>
  <cp:revision>55</cp:revision>
  <dc:subject/>
  <dc:title>РОССИЙСКАЯ ФЕДЕРАЦИЯ</dc:title>
</cp:coreProperties>
</file>