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21  № 666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21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3.09.2020 № 738 «Об утверждении муниципальной адресной инвестиционной программы муниципального образования Смоленский район Алтайского края»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моленского района от 18.05.2021 № 355 «О внесении изменений в постановление Администрации Смоленского района Алтайского края от 23.09.2020 №738 «Об утверждении муниципальной адресной инвестиционной программы муниципального образования Смоленский</w:t>
        <w:tab/>
        <w:t>район Алтай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5:00Z</dcterms:created>
  <dc:creator>***</dc:creator>
  <dc:description/>
  <cp:keywords/>
  <dc:language>en-US</dc:language>
  <cp:lastModifiedBy>User UFK</cp:lastModifiedBy>
  <cp:lastPrinted>2021-08-30T14:43:00Z</cp:lastPrinted>
  <dcterms:modified xsi:type="dcterms:W3CDTF">2021-08-31T05:19:00Z</dcterms:modified>
  <cp:revision>15</cp:revision>
  <dc:subject/>
  <dc:title>АДМИНИСТРАЦИЯ ЕГОРЬЕВСКОГО РАЙОНА</dc:title>
</cp:coreProperties>
</file>