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</w:rPr>
        <w:t>668 30.08.2021</w:t>
      </w:r>
      <w:r>
        <w:rPr>
          <w:sz w:val="28"/>
          <w:szCs w:val="28"/>
        </w:rPr>
        <w:t xml:space="preserve">                                                      </w:t>
        <w:tab/>
        <w:t xml:space="preserve">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писании задолж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акта о признании безнадежной к взысканию задолженности по платежам в бюджет Смоленского района от 27.08.2021 года №2, Администрация Смоленского района Алтайского края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писать задолженность по арендной плате за земельный участок, сложившуюся по состоянию на 05.07.2021 г. в сумме 1204,60 руб. (Одна тысяча двести четыре рубля 60копеек) по договору аренды земельного участка № 7/018 от 29.01.2018 года, заключенному между Лузиной Татьяной Владимировной и Администрацией Смоленского района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 -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 xml:space="preserve">                    </w:t>
        <w:tab/>
        <w:tab/>
        <w:tab/>
        <w:tab/>
        <w:tab/>
        <w:t>Л.В. Моисее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8:34:00Z</dcterms:created>
  <dc:creator>Наташа</dc:creator>
  <dc:description/>
  <cp:keywords/>
  <dc:language>en-US</dc:language>
  <cp:lastModifiedBy>Zemlya4</cp:lastModifiedBy>
  <cp:lastPrinted>2021-08-30T09:09:00Z</cp:lastPrinted>
  <dcterms:modified xsi:type="dcterms:W3CDTF">2021-09-01T08:18:00Z</dcterms:modified>
  <cp:revision>55</cp:revision>
  <dc:subject/>
  <dc:title>РОССИЙСКАЯ ФЕДЕРАЦИЯ</dc:title>
</cp:coreProperties>
</file>