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1.2021 № 67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Точилинский сельсовет, Точильное село, Молодежная улица, земельный участок 7 «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</w:t>
      </w:r>
      <w:r>
        <w:rPr/>
        <w:t xml:space="preserve">Рассмотрев заявление Долгунцева Антона Андре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Д-687-02-18 от 10.12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Долгунцеву Антону Андрее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(две тысячи пятьсот) кв. м, кадастровый квартал: 22:41:030114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Точилинский сельсовет, Точильное село, Молодежная улица, земельный участок 7 «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2500 (две тысячи пятьсот) кв. м, кадастровый квартал: 22:41:030114, 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Точилинский сельсовет, Точильное село, Молодежная улица, земельный участок 7 «д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кадастровой ошибкой в сведениях ГКН о местоположении границы населенного пункта с.Точильное Смоленского района Алтайского края, ее фактическому местоположению до утверждения генерального плана поселения муниципального образования Точилин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>ечения</w:t>
      </w:r>
      <w:r>
        <w:rPr>
          <w:sz w:val="28"/>
          <w:szCs w:val="28"/>
        </w:rPr>
        <w:t xml:space="preserve"> Долгунцевым Антоном Андрее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гунцеву Антону Андре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1-02-03T03:38:00Z</dcterms:modified>
  <cp:revision>82</cp:revision>
  <dc:subject/>
  <dc:title>РОССИЙСКАЯ ФЕДЕРАЦИЯ</dc:title>
</cp:coreProperties>
</file>