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70 30.08.2021</w:t>
      </w:r>
      <w:r>
        <w:rPr>
          <w:sz w:val="28"/>
          <w:szCs w:val="28"/>
        </w:rPr>
        <w:t xml:space="preserve">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9.07.2021 г. в сумме 30725,82 руб. (Тридцать тысяч семьсот двадцать пять рублей 82 копейки) по договору аренды земельного участка №398/014 от 16.12.2014 года, заключенному между ООО «Гарант-Агро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21:00Z</dcterms:modified>
  <cp:revision>55</cp:revision>
  <dc:subject/>
  <dc:title>РОССИЙСКАЯ ФЕДЕРАЦИЯ</dc:title>
</cp:coreProperties>
</file>