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31.08.2021 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673</w:t>
      </w:r>
      <w:r>
        <w:rPr>
          <w:sz w:val="28"/>
          <w:szCs w:val="28"/>
        </w:rPr>
        <w:t>________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моленского района Алтайского края ПОСТАНОВЛЯЕТ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3 в с. Смоленское Смоленского района Алтайского края, протяженность 6803 м, кадастровый номер 22:41:000000:129, местоположение: Алтайский край, Смоленский район, с. Смоленское, улицы Лесхозная, Дачная, Школьная, Лебедева, Энтузиастов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ётом №201-2021 об оценке рыночной стоимости имущества от 22.07.2021 г., в размере 69825,00 (Шестьдесят девять тысяч восемьсот двадцать пять) рублей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6985,5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начальник отдела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User UFK</cp:lastModifiedBy>
  <cp:lastPrinted>2021-09-14T14:48:00Z</cp:lastPrinted>
  <dcterms:modified xsi:type="dcterms:W3CDTF">2021-09-14T07:51:00Z</dcterms:modified>
  <cp:revision>45</cp:revision>
  <dc:subject/>
  <dc:title> </dc:title>
</cp:coreProperties>
</file>