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>___ № _</w:t>
      </w:r>
      <w:bookmarkStart w:id="0" w:name="_GoBack"/>
      <w:bookmarkEnd w:id="0"/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>_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Алтайского края от 26.02.2021 №5, Прогнозным планом приватизации объектов муниципальной собственности муниципального образования Смоленский район Алтайского края на 2021 год, утвержденным решением Смоленского районного Собрания депутатов Алтайского края от 23.10.2020 №63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движимого муниципального имущества Смоленского района Алтайского края: ПАЗ 3206-110-70 автобус для перевозки детей, 2008 года выпуска, государственный регистрационный знак М848РЕ22, оснащенный цифровым тахографом Меркурий ТА-001 с СКЗИ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200-2021 от 22.07.2021 г., составленным в соответствии с федеральным законодательством об оценочной деятельности, в размере 118000,00 (Сто восемнадцать тысяч) рублей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23600,00 руб.) от начальной цены продажи на аукционе объекта 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60" w:right="20" w:firstLine="5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5900,00 рублей) от начальной цены продажи на аукционе объекта 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0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0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574</Words>
  <Characters>3273</Characters>
  <CharactersWithSpaces>3840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User UFK</cp:lastModifiedBy>
  <cp:lastPrinted>2021-08-31T07:55:00Z</cp:lastPrinted>
  <dcterms:modified xsi:type="dcterms:W3CDTF">2021-09-14T09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