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№</w:t>
      </w:r>
      <w:r>
        <w:rPr>
          <w:sz w:val="28"/>
        </w:rPr>
        <w:t>675 31.08.2021</w:t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  <w:tab/>
      </w: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ул. Мартакова, дом 27, кв. 2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Малыгиной Ольги Геннадьевны от 02.08.2021 г. (вх. М-467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58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58:ЗУ1, расположенного по адресу: Алтайский край, Смоленский район, с. Смоленское, ул. Мартакова, дом 27, кв. 2, площадью 1194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50:152, площадью 1111 кв. м., разрешенное использование: для ведения личного подсобного хозяйства, расположенного по адресу: Алтайский край, Смоленский район, с. Смоленское, ул. Мартакова, дом 27, кв. 2, и земель, находящихся в государственной собственности до разграничения, площадью 83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Малыгиной Ольге Геннадье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1-08-31T17:03:00Z</cp:lastPrinted>
  <dcterms:modified xsi:type="dcterms:W3CDTF">2021-09-02T08:36:00Z</dcterms:modified>
  <cp:revision>98</cp:revision>
  <dc:subject/>
  <dc:title>                    </dc:title>
</cp:coreProperties>
</file>