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21  №  679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Изъять из оперативного управления Администрации Смоленского района Алтайского края </w:t>
      </w:r>
      <w:r>
        <w:rPr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sz w:val="28"/>
          <w:szCs w:val="28"/>
        </w:rPr>
        <w:t xml:space="preserve">, </w:t>
      </w:r>
      <w:r>
        <w:rPr>
          <w:sz w:val="28"/>
        </w:rPr>
        <w:t>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ейнер для  сбора  ТБО (0,75 куб. м.), количество 14 шт., год принятия к учету 2021г., код  ОКОФ 330.29.20.21.121,  балансовой стоимостью 191800,00  руб. (сто девяносто одна тысяча восемьсот рублей  00  коп), начисленной амортизацией 0  руб., остаточной стоимостью 191800,00  руб. (сто девяносто одна тысяча восемьсот рублей  00  коп)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2.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8:00Z</dcterms:created>
  <dc:creator>Татьяна</dc:creator>
  <dc:description/>
  <cp:keywords/>
  <dc:language>en-US</dc:language>
  <cp:lastModifiedBy>user</cp:lastModifiedBy>
  <cp:lastPrinted>2021-09-01T12:47:00Z</cp:lastPrinted>
  <dcterms:modified xsi:type="dcterms:W3CDTF">2021-09-03T08:29:00Z</dcterms:modified>
  <cp:revision>4</cp:revision>
  <dc:subject/>
  <dc:title>Главное управление экономики и инвестиций Алтайского края</dc:title>
</cp:coreProperties>
</file>